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vra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vra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00 20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0 20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jezb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0 07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