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vra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0 11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0 07:1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jezb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k\:/k\::TR|02 Oct 2000 11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zesoi.fer.hr\:21/ppmps:TW|03 Oct 1999 17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zesoi.fer.hr\:21/ppmps:TX|02 Oct 2000 11:4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pamela\\weblss\\nastava\\ppmps\\web///pamela/weblss/nastava/ppmps/web:TR|02 Oct 2000 11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3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J:/PPMPS/lss_logo-mali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J:/PPMPS/lss_logo-mali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