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l 2001 15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stribuirani mjerni sustav upravljanja AD pretvo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l 2001 16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pmps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rojekt/zadatak7_serija/ppmps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stribuirani mjerni sustav upravljanja AD pretvorb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