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b w:val="false"/>
          <w:b w:val="false"/>
          <w:u w:val="none"/>
          <w:lang w:val="hr-HR"/>
        </w:rPr>
      </w:pPr>
      <w:r>
        <w:rPr>
          <w:rFonts w:cs="Arial" w:ascii="Arial" w:hAnsi="Arial"/>
          <w:b w:val="false"/>
          <w:u w:val="non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  <w:lang w:val="hr-HR"/>
        </w:rPr>
      </w:pPr>
      <w:r>
        <w:rPr>
          <w:rFonts w:cs="Arial" w:ascii="Arial" w:hAnsi="Arial"/>
          <w:b/>
          <w:u w:val="none"/>
          <w:lang w:val="hr-HR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 w:val="false"/>
          <w:b w:val="false"/>
          <w:u w:val="none"/>
          <w:lang w:val="hr-HR"/>
        </w:rPr>
      </w:pPr>
      <w:r>
        <w:rPr>
          <w:rFonts w:cs="Arial" w:ascii="Arial" w:hAnsi="Arial"/>
          <w:b w:val="false"/>
          <w:u w:val="none"/>
          <w:lang w:val="hr-HR"/>
        </w:rPr>
        <w:t>SVEUČILIŠTE U ZAGREBU</w:t>
      </w:r>
    </w:p>
    <w:p>
      <w:pPr>
        <w:pStyle w:val="Heading3"/>
        <w:spacing w:lineRule="auto" w:line="360"/>
        <w:jc w:val="center"/>
        <w:rPr>
          <w:rFonts w:ascii="Arial" w:hAnsi="Arial" w:cs="Arial"/>
          <w:b w:val="false"/>
          <w:b w:val="false"/>
          <w:u w:val="none"/>
          <w:lang w:val="hr-HR"/>
        </w:rPr>
      </w:pPr>
      <w:r>
        <w:rPr>
          <w:rFonts w:cs="Arial" w:ascii="Arial" w:hAnsi="Arial"/>
          <w:b w:val="false"/>
          <w:u w:val="none"/>
          <w:lang w:val="hr-HR"/>
        </w:rPr>
        <w:t>FAKULTET ELEKTROTEHNIKE I RAČUNARSTVA</w:t>
      </w:r>
    </w:p>
    <w:p>
      <w:pPr>
        <w:pStyle w:val="Heading3"/>
        <w:spacing w:lineRule="auto" w:line="360"/>
        <w:jc w:val="center"/>
        <w:rPr>
          <w:rFonts w:ascii="Arial" w:hAnsi="Arial" w:cs="Arial"/>
          <w:b w:val="false"/>
          <w:b w:val="false"/>
          <w:u w:val="none"/>
          <w:lang w:val="hr-HR"/>
        </w:rPr>
      </w:pPr>
      <w:r>
        <w:rPr>
          <w:rFonts w:cs="Arial" w:ascii="Arial" w:hAnsi="Arial"/>
          <w:b w:val="false"/>
          <w:u w:val="none"/>
          <w:lang w:val="hr-HR"/>
        </w:rPr>
        <w:t>ZAVOD ZA ELEKTRONIČKE SUSTAVE I OBRADBU INFORMACIJA</w:t>
      </w:r>
    </w:p>
    <w:p>
      <w:pPr>
        <w:pStyle w:val="Heading4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lang w:val="hr-HR"/>
        </w:rPr>
        <w:t>Programska podrška mjernih i procesnih sustav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datak: </w:t>
      </w:r>
    </w:p>
    <w:p>
      <w:pPr>
        <w:pStyle w:val="Heading4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SPOSTAVA SERIJSKE VEZE, KLIJENT I </w:t>
      </w:r>
    </w:p>
    <w:p>
      <w:pPr>
        <w:pStyle w:val="Heading4"/>
        <w:spacing w:lineRule="auto" w:line="4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FIČKI PRIKAZ REZULTAT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/>
        </w:rPr>
        <w:t>KREŠIMIR IVANUŠ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IKOLA BOŽEK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, travanj 2003.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hr-HR"/>
        </w:rPr>
      </w:pPr>
      <w:r>
        <w:rPr>
          <w:rFonts w:cs="Arial" w:ascii="Arial" w:hAnsi="Arial"/>
          <w:b w:val="false"/>
          <w:u w:val="non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OPIS ZADATK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/>
        </w:rPr>
        <w:tab/>
        <w:t>Zadatak je uspostava serijske veze sa udaljenim računalom, preko njega povezivanje sa serverom, dohvat rezultata mjerenja i njihov grafički prikaz.</w:t>
      </w:r>
      <w:r>
        <w:rPr>
          <w:rFonts w:cs="Arial" w:ascii="Arial" w:hAnsi="Arial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  <w:t>OPIS PROGRAM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ab/>
        <w:t>Program se sastoji od dva dijela – klijenta i funkcije za iscrtavanje.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ab/>
        <w:t xml:space="preserve">Najprije se pokušava otvoriti datoteka </w:t>
      </w:r>
      <w:r>
        <w:rPr>
          <w:rFonts w:cs="Arial" w:ascii="Arial" w:hAnsi="Arial"/>
          <w:i/>
          <w:lang w:val="hr-HR" w:eastAsia="en-US"/>
        </w:rPr>
        <w:t>res.res</w:t>
      </w:r>
      <w:r>
        <w:rPr>
          <w:rFonts w:cs="Arial" w:ascii="Arial" w:hAnsi="Arial"/>
          <w:lang w:val="hr-HR" w:eastAsia="en-US"/>
        </w:rPr>
        <w:t xml:space="preserve"> u koju će se spremati rezultati mjerenja koje šalje server. Datoteka se otvara u w+ modu (za pisanje i uređivanje, ako datoteka s tim imenom već postoji, njen sadržaj se gubi). 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ab/>
        <w:t xml:space="preserve">Ako je otvaranje datoteke uspješno kreira se </w:t>
      </w:r>
      <w:r>
        <w:rPr>
          <w:rFonts w:cs="Arial" w:ascii="Arial" w:hAnsi="Arial"/>
          <w:i/>
          <w:lang w:val="hr-HR" w:eastAsia="en-US"/>
        </w:rPr>
        <w:t>socket</w:t>
      </w:r>
      <w:r>
        <w:rPr>
          <w:rFonts w:cs="Arial" w:ascii="Arial" w:hAnsi="Arial"/>
          <w:lang w:val="hr-HR" w:eastAsia="en-US"/>
        </w:rPr>
        <w:t xml:space="preserve">. Ime </w:t>
      </w:r>
      <w:r>
        <w:rPr>
          <w:rFonts w:cs="Arial" w:ascii="Arial" w:hAnsi="Arial"/>
          <w:i/>
          <w:lang w:val="hr-HR" w:eastAsia="en-US"/>
        </w:rPr>
        <w:t xml:space="preserve">hosta </w:t>
      </w:r>
      <w:r>
        <w:rPr>
          <w:rFonts w:cs="Arial" w:ascii="Arial" w:hAnsi="Arial"/>
          <w:lang w:val="hr-HR" w:eastAsia="en-US"/>
        </w:rPr>
        <w:t>na kojem se nalazi server dohvaća se kao parametar iz komandne linije prilikom pokretanja programa.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ab/>
        <w:t xml:space="preserve">Nakon kreiranja socketa i formiranja adrese, naredbom </w:t>
      </w:r>
      <w:r>
        <w:rPr>
          <w:rFonts w:cs="Arial" w:ascii="Arial" w:hAnsi="Arial"/>
          <w:i/>
          <w:lang w:val="hr-HR" w:eastAsia="en-US"/>
        </w:rPr>
        <w:t>connect()</w:t>
      </w:r>
      <w:r>
        <w:rPr>
          <w:rFonts w:cs="Arial" w:ascii="Arial" w:hAnsi="Arial"/>
          <w:lang w:val="hr-HR" w:eastAsia="en-US"/>
        </w:rPr>
        <w:t xml:space="preserve"> pokušava se uspostaviti veza sa serverom. Ako se veza ne uspije uspostaviti ili server ne pošalje pozdravnu poruku, izvršavanje se prekida.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ab/>
        <w:t>Ako je uspostavljanje veze sa serverom uspješno obavljeno, ulazi se u beskonačnu petlju u kojoj se definiraju parametri mjerenja. Korisnik unosi broj kanala, rezoluciju i broj uzoraka koje želi prikazati. Unesene vrijednosti se provjeravaju, i ako nisu ispravne, traži se ponovni unos.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ab/>
        <w:t xml:space="preserve">Nakon naredbe za pokretanje komunikacije sa serverom, dohvaćaju se traženi podaci i spremaju u pomoćnu datoteku </w:t>
      </w:r>
      <w:r>
        <w:rPr>
          <w:rFonts w:cs="Arial" w:ascii="Arial" w:hAnsi="Arial"/>
          <w:i/>
          <w:lang w:val="hr-HR" w:eastAsia="en-US"/>
        </w:rPr>
        <w:t>res.res</w:t>
      </w:r>
      <w:r>
        <w:rPr>
          <w:rFonts w:cs="Arial" w:ascii="Arial" w:hAnsi="Arial"/>
          <w:lang w:val="hr-HR" w:eastAsia="en-US"/>
        </w:rPr>
        <w:t>. Ako prilikom dohvata nije bilo pogreški, pokreće se funkcija za grafički prikaz rezultata mjerenja.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ab/>
        <w:t xml:space="preserve">Funkcija za iscrtavanje </w:t>
      </w:r>
      <w:r>
        <w:rPr>
          <w:rFonts w:cs="Arial" w:ascii="Arial" w:hAnsi="Arial"/>
          <w:i/>
          <w:lang w:val="hr-HR" w:eastAsia="en-US"/>
        </w:rPr>
        <w:t>ispis()</w:t>
      </w:r>
      <w:r>
        <w:rPr>
          <w:rFonts w:cs="Arial" w:ascii="Arial" w:hAnsi="Arial"/>
          <w:lang w:val="hr-HR" w:eastAsia="en-US"/>
        </w:rPr>
        <w:t xml:space="preserve"> radi u tekstualnom modu. Ona koristi funkcije iz biblioteke </w:t>
      </w:r>
      <w:r>
        <w:rPr>
          <w:rFonts w:cs="Arial" w:ascii="Arial" w:hAnsi="Arial"/>
          <w:i/>
          <w:lang w:val="hr-HR" w:eastAsia="en-US"/>
        </w:rPr>
        <w:t>curses.h.</w:t>
      </w:r>
      <w:r>
        <w:rPr>
          <w:rFonts w:cs="Arial" w:ascii="Arial" w:hAnsi="Arial"/>
          <w:lang w:val="hr-HR" w:eastAsia="en-US"/>
        </w:rPr>
        <w:t xml:space="preserve"> U ovom programu koristi se funkcija </w:t>
      </w:r>
      <w:r>
        <w:rPr>
          <w:rFonts w:cs="Arial" w:ascii="Arial" w:hAnsi="Arial"/>
          <w:i/>
          <w:lang w:val="hr-HR" w:eastAsia="en-US"/>
        </w:rPr>
        <w:t xml:space="preserve">mvaddstr(int y, int x, char *str). </w:t>
      </w:r>
      <w:r>
        <w:rPr>
          <w:rFonts w:cs="Arial" w:ascii="Arial" w:hAnsi="Arial"/>
          <w:lang w:val="hr-HR" w:eastAsia="en-US"/>
        </w:rPr>
        <w:t xml:space="preserve">Ta funkcija postavlja kursor na koordinate (x,y) tekstualnog ekrana i na tim koordinatama ispisuje znakovni niz na koji pokazuje pokazivač *str. 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ab/>
        <w:t xml:space="preserve">Zbog ograničene veličine ekrana, moguće je pratiti do 80-ak vrijednosti uzoraka AD pretvorbe, iako je maksimalna dopuštena količina uzoraka ograničena sa varijablom MAXELEMENT na 500. Program je realiziran na način da pronalazi najveću apsolutnu vrijednost uzorka iz datoteke </w:t>
      </w:r>
      <w:r>
        <w:rPr>
          <w:rFonts w:cs="Arial" w:ascii="Arial" w:hAnsi="Arial"/>
          <w:i/>
          <w:lang w:val="hr-HR" w:eastAsia="en-US"/>
        </w:rPr>
        <w:t xml:space="preserve">res.res, </w:t>
      </w:r>
      <w:r>
        <w:rPr>
          <w:rFonts w:cs="Arial" w:ascii="Arial" w:hAnsi="Arial"/>
          <w:lang w:val="hr-HR" w:eastAsia="en-US"/>
        </w:rPr>
        <w:t xml:space="preserve">a onda relativno prema njoj vrši se pozicioniranje i iscrtavanje ostalih amplituda uzoraka. 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ab/>
        <w:t>Vrijednosti uzoraka ograničene su jedino veličinom realnog tipa podataka (</w:t>
      </w:r>
      <w:r>
        <w:rPr>
          <w:rFonts w:cs="Arial" w:ascii="Arial" w:hAnsi="Arial"/>
          <w:i/>
          <w:lang w:val="hr-HR" w:eastAsia="en-US"/>
        </w:rPr>
        <w:t>float</w:t>
      </w:r>
      <w:r>
        <w:rPr>
          <w:rFonts w:cs="Arial" w:ascii="Arial" w:hAnsi="Arial"/>
          <w:lang w:val="hr-HR" w:eastAsia="en-US"/>
        </w:rPr>
        <w:t xml:space="preserve">) u memoriji koji koristi programski jezik C. Za ovakvu vrstu AD pretvorbe to je i više nego dovoljno. Pojedina vrijednost uzorka na grafu je prikazana sa simbolom </w:t>
      </w:r>
      <w:r>
        <w:rPr>
          <w:rFonts w:cs="Arial" w:ascii="Arial" w:hAnsi="Arial"/>
          <w:lang w:val="en-GB"/>
        </w:rPr>
        <w:t>“*”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hr-HR" w:eastAsia="en-US"/>
        </w:rPr>
        <w:t xml:space="preserve"> Naredbom </w:t>
      </w:r>
      <w:r>
        <w:rPr>
          <w:rFonts w:cs="Arial" w:ascii="Arial" w:hAnsi="Arial"/>
          <w:i/>
          <w:lang w:val="hr-HR" w:eastAsia="en-US"/>
        </w:rPr>
        <w:t>rewinde</w:t>
      </w:r>
      <w:r>
        <w:rPr>
          <w:rFonts w:cs="Arial" w:ascii="Arial" w:hAnsi="Arial"/>
          <w:lang w:val="hr-HR" w:eastAsia="en-US"/>
        </w:rPr>
        <w:t xml:space="preserve"> pozicionira se na početak datoteke res.res, </w:t>
      </w:r>
      <w:r>
        <w:rPr>
          <w:rFonts w:cs="Arial" w:ascii="Arial" w:hAnsi="Arial"/>
          <w:i/>
          <w:lang w:val="hr-HR" w:eastAsia="en-US"/>
        </w:rPr>
        <w:t xml:space="preserve">initscr </w:t>
      </w:r>
      <w:r>
        <w:rPr>
          <w:rFonts w:cs="Arial" w:ascii="Arial" w:hAnsi="Arial"/>
          <w:lang w:val="hr-HR" w:eastAsia="en-US"/>
        </w:rPr>
        <w:t xml:space="preserve">naredbom inicijaliziramo ekran za ispis, zatim vršimo sam ispis pomoću opisane funkcije </w:t>
      </w:r>
      <w:r>
        <w:rPr>
          <w:rFonts w:cs="Arial" w:ascii="Arial" w:hAnsi="Arial"/>
          <w:i/>
          <w:lang w:val="hr-HR" w:eastAsia="en-US"/>
        </w:rPr>
        <w:t>mvaddstr.</w:t>
      </w:r>
      <w:r>
        <w:rPr>
          <w:rFonts w:cs="Arial" w:ascii="Arial" w:hAnsi="Arial"/>
          <w:lang w:val="hr-HR" w:eastAsia="en-US"/>
        </w:rPr>
        <w:t xml:space="preserve"> Naredbom </w:t>
      </w:r>
      <w:r>
        <w:rPr>
          <w:rFonts w:cs="Arial" w:ascii="Arial" w:hAnsi="Arial"/>
          <w:i/>
          <w:lang w:val="hr-HR" w:eastAsia="en-US"/>
        </w:rPr>
        <w:t>refresh</w:t>
      </w:r>
      <w:r>
        <w:rPr>
          <w:rFonts w:cs="Arial" w:ascii="Arial" w:hAnsi="Arial"/>
          <w:lang w:val="hr-HR" w:eastAsia="en-US"/>
        </w:rPr>
        <w:t xml:space="preserve"> ispisujemo na ekran sve ono što smo do te naredbe napravili za ispis. 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  <w:t>KORIŠTENJE PROGRAM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ab/>
        <w:t xml:space="preserve">Program se pokreće naredbom </w:t>
      </w:r>
      <w:r>
        <w:rPr>
          <w:rFonts w:cs="Arial" w:ascii="Arial" w:hAnsi="Arial"/>
          <w:b/>
          <w:i/>
          <w:lang w:val="hr-HR" w:eastAsia="en-US"/>
        </w:rPr>
        <w:t>ADC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i/>
          <w:lang w:val="hr-HR" w:eastAsia="en-US"/>
        </w:rPr>
        <w:t>hostname</w:t>
      </w:r>
      <w:r>
        <w:rPr>
          <w:rFonts w:cs="Arial" w:ascii="Arial" w:hAnsi="Arial"/>
          <w:lang w:val="hr-HR" w:eastAsia="en-US"/>
        </w:rPr>
        <w:t>, gdje je hostname ime računala na kojem se nalazi server. Ako spajanje na server uspije, korisnik dobiva pozdravnu poruku servera, a program traži unos parametara mjerenja.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ab/>
        <w:t>Korisnik mora redom unijeti slijedeće parametre: broj kanala na kojem se vrši mjerenje (1-8), zatim se unosi rezolucija (slovo l, m ili h, što znači nisku, srednju ili visoku rezoluciju, tj. frekvenciju slanja podataka: high-50Hz, medium-0.5Hz, low-0.005Hz) i na kraju broj uzoraka koje se želi prikazati.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ab/>
        <w:t>Ako neki od unesenih parametara nije ispravan ili korisnik zatraži rezultate s kanala koji je već u uporabi, program javlja pogrešku i traži unos novih parametara. Kada se svi parametri točno zadaju, program od korisnika traži ili zadavanje naredbe za pokretanje (START) ili izlaz iz programa (EXIT).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ab/>
        <w:t>Kada se izda naredba START, i uspješno se dohvate svi rezultati mjerenja, pokreće se grafičko sučelje u kojem se prikazuju rezultati. Tu se na isti način ponovo može zatražiti novi set mjerenja.</w:t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ab/>
        <w:t>Nakon završetka programa, ostaje datoteka res.res u kojoj su pohranjeni rezultati posljednjeg izvršenog mjerenja. Nakon slijedećeg pokretanja programa, ti podaci su uništen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lang w:val="hr-HR" w:eastAsia="en-US"/>
        </w:rPr>
      </w:pPr>
      <w:r>
        <w:rPr>
          <w:rFonts w:cs="Courier New" w:ascii="Courier New" w:hAnsi="Courier New"/>
          <w:sz w:val="20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  <w:t>KOD PROGRAMA ADC.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/*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client for ADC zesoi server using modem conec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part of project for "Programska podrska mjernih i procesnih sustava"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written by Kresimir Ivanus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Zagreb, march 2003.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part of the code was taken from "Beej's Guide to Network Programming" - client.c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*/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#include &lt;stdio.h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#include &lt;stdlib.h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#include &lt;errno.h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#include &lt;string.h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#include &lt;netdb.h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#include &lt;sys/types.h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#include &lt;netinet/in.h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#include &lt;sys/socket.h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#include &lt;curses.h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#define PORT 7777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#define MAXDATASIZE 512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#define MAXELEMENT 500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void find(char *buf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char *p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p=buf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while(*p!='\n'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++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p++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*p='\0'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void ispis (FILE *fp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//funkcija za iscrtavanje rezultata mjerenja. Funkciju je napisao Nikola Bozek.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int i,j,pom,rmd,duel1,flag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float polje[MAXELEMENT],max,rezolucija,duel,sis,pom11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char nika[2]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j=0;max=0;pom=9;flag=0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rewind(fp)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</w:p>
    <w:p>
      <w:pPr>
        <w:pStyle w:val="Normal"/>
        <w:ind w:firstLine="210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while (fscanf(fp,"%f",&amp;polje[j])==1){</w:t>
      </w:r>
    </w:p>
    <w:p>
      <w:pPr>
        <w:pStyle w:val="Normal"/>
        <w:ind w:firstLine="210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j++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initscr();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for(i=4;i&lt;=24;i++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mvaddstr(i,9,"|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for(i=8;i&lt;=80;i++){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mvaddstr(14,i,"-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ind w:firstLine="210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for(i=0;i&lt;=j;i++){</w:t>
      </w:r>
    </w:p>
    <w:p>
      <w:pPr>
        <w:pStyle w:val="Normal"/>
        <w:ind w:firstLine="210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polje[i]&lt;0&amp;&amp;fabs(polje[i])&gt;max) max=-polje[i]; /*fabs treba i za negativne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if(polje[i]&gt;0&amp;&amp;polje[i]&gt;max) max=polje[i];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rezolucija=10/max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for(i=0;i&lt;=j;i++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polje[i]&gt;=0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om++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sis=polje[i]*rezolucija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duel=sis*10;              /*ovo je potrebno radi pravilnijeg zaokruzivanja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duel1=(int)du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rmd=duel1%10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if(rmd&gt;=5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sis++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duel=14-(int)sis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mvaddstr(duel,pom,"*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else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om++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sis=-(polje[i]*rezolucija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duel=sis*1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duel1=(int)due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rmd=duel1%10;</w:t>
      </w:r>
    </w:p>
    <w:p>
      <w:pPr>
        <w:pStyle w:val="Normal"/>
        <w:ind w:firstLine="420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if(rmd&gt;=5) </w:t>
      </w:r>
    </w:p>
    <w:p>
      <w:pPr>
        <w:pStyle w:val="Normal"/>
        <w:ind w:firstLine="420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sis++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duel=14+(int)sis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mvaddstr(duel,pom,"*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mvaddstr(3,5,"U [V]");/*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mvaddstr(4,2,"%.3f",max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mvaddstr(9,2,"%.3f",max/2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mvaddstr(24,1,"%.3f",-max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mvaddstr(19,1,"%.3f",-max/2);*/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mvaddstr(14,6,"0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mvaddstr(1,19,"FAKULTET ELEKTROTEHNIKE I RACUNARSTVA, ZAGREB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mvaddstr(2,20,"Vremenski prikaz rezultata A/D pretvorbe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refresh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endwin(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int main(int argc, char *argv[]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int sockfd, numbytes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char buf[MAXDATASIZE]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char comm[80], drugi, out[80],*blank=" ",*c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long int br,n,words, prvi,treci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int int_br,i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float broj, fp_br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FILE *f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struct hostent *he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struct sockaddr_in their_addr; /* connector's address information */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argc != 2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fprintf(stderr,"usage: client hostname\n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(f = fopen("res.res", "w+"))== NULL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Cannot open output file.\n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return 1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(he=gethostbyname(argv[1])) == NULL) {  /* get the host info */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error("gethostbyname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(sockfd = socket(AF_INET, SOCK_STREAM, 0)) == -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error("socket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their_addr.sin_family = AF_INET;         /* host byte order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their_addr.sin_port = htons(PORT);       /* short, network byte order */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their_addr.sin_addr = *((struct in_addr *)he-&gt;h_addr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bzero(&amp;(their_addr.sin_zero), 8);        /* zero the rest of the struct */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connect(sockfd, (struct sockaddr *)&amp;their_addr, sizeof(struct sockaddr)) == -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Error conecting to %s!",argv[1]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error("connect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(numbytes=recv(sockfd, buf, MAXDATASIZE, 0)) == -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error("recv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find(bu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\n%s",bu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while(1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Enter channel number(1-8),resolution (l, m, h) and number of samples\n: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comm[0]='\0'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gets(comm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words=sscanf(comm,"%d %c %d",&amp;prvi,&amp;drugi,&amp;treci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words!=3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Wrong numer of parameters!\n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continue;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}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(prvi&lt;1)&amp;&amp;(prvi&gt;8)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Wrong chanell number. It must be 1-8\n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continue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(drugi='l')||(drugi='L')||(drugi='m')||(drugi='M')||(drugi='h')||(drugi='H')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else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Wrong resolution. It must be set to l, m or h.\n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continue;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treci&lt;=0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Number of samples must be positive nuber bigger than 0.\n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continue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sprintf(out,"SET %d\n",prvi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(numbytes=send(sockfd, out, strlen(out)+1, 0)) == -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error("send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 ((numbytes=recv(sockfd, buf, MAXDATASIZE, 0)) == -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error("recv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find(bu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strstr(buf,"SET OK")!=NULL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\n%s",bu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else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\n%s",bu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\nEnter other channel number.\n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continue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strcpy(out,"RESOLUTION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strcat(out,blank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strcat(out,(char)drugi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(numbytes=send(sockfd, out, strlen(out)+1, 0)) == -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error("send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(numbytes=recv(sockfd, buf, MAXDATASIZE, 0)) == -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error("recv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find(bu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strstr(buf,"RESOLUTION OK")!=NULL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\n%s",bu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else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\n%s",bu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\nResolution could be set to H (HIGH), M (MEDIUM) or L (LOW).\n: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continue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sprintf(out,"GET %d\n",treci)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(numbytes=send(sockfd, out, strlen(out)+1, 0)) == -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error("send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(numbytes=recv(sockfd, buf, MAXDATASIZE, 0)) == -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error("recv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find(bu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strstr(buf,"GET OK")!=NULL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\n%s",bu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else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\n%s",bu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\nNumber of samples must be integer bigger than 0 or word STREAM.\n: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continue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br=treci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Enter START when ready, or EXIT to finish\n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while(1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gets(comm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strcasecmp(comm,"exit")==0)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strcasecmp(comm,"start")==0)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printf("Enter START or EXIT\n");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strcpy(out,"START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 ((numbytes=send(sockfd, out, strlen(out)+1, 0)) == -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error("send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while(1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strcpy(buf,"\0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 ((numbytes=recv(sockfd, buf, MAXDATASIZE, 0)) == -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error("recv"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xit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nt_br=atoi(bu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fp_br=atof(buf)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int_br==250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continue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else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c=buf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n=0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for(i=0;i&lt;numbytes;i++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do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c++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i++; 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while(*c!='\n'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fp_br=atof(c);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nt_br=atoi(c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fp_br!=int_br){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printf("%f\n",fp_br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fprintf(f,"%f\n",fp_br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n++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n==br)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}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}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f(strstr(buf,"333 Transfer")!=NULL)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ispis(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>rewind(f);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hr-HR" w:eastAsia="en-US"/>
        </w:rPr>
        <w:t xml:space="preserve">continue;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eastAsia="Courier New" w:cs="Courier New" w:ascii="Courier New" w:hAnsi="Courier New"/>
          <w:sz w:val="18"/>
          <w:szCs w:val="18"/>
          <w:lang w:val="hr-HR" w:eastAsia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hr-HR" w:eastAsia="en-US"/>
        </w:rPr>
      </w:pPr>
      <w:r>
        <w:rPr>
          <w:rFonts w:cs="Courier New" w:ascii="Courier New" w:hAnsi="Courier New"/>
          <w:sz w:val="18"/>
          <w:szCs w:val="18"/>
          <w:lang w:val="hr-HR" w:eastAsia="en-US"/>
        </w:rPr>
        <w:t>}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hr-HR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-1418" w:firstLine="1418"/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6:01:00Z</dcterms:created>
  <dc:creator>student</dc:creator>
  <dc:description/>
  <dc:language>en-US</dc:language>
  <cp:lastModifiedBy>ShoQre</cp:lastModifiedBy>
  <cp:lastPrinted>2003-04-09T19:06:00Z</cp:lastPrinted>
  <dcterms:modified xsi:type="dcterms:W3CDTF">2003-04-19T18:23:00Z</dcterms:modified>
  <cp:revision>8</cp:revision>
  <dc:subject/>
  <dc:title>veza sa drajverom</dc:title>
</cp:coreProperties>
</file>