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0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10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sinfo.cs.uni-sb.de/~abe/man/procmailex.html H|http://consult.cern.ch/service/mail/utils/filtering/doc/procmailex.html H|http://www.ii.com/internet/robots/procmail/qs/ H|http://www.ii.com/internet/robots/procmail/ H|http://userpages.umbc.edu/~ian/procmail.html H|http://www.procmail.org/jari/ H|mailto:student@linlab10.zesoi.fer.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sinfo.cs.uni-sb.de/~abe/man/procmailex.html NHHS|http://consult.cern.ch/service/mail/utils/filtering/doc/procmailex.html NHHS|http://www.ii.com/internet/robots/procmail/qs/ NHHS|http://www.ii.com/internet/robots/procmail/ NHHS|http://userpages.umbc.edu/~ian/procmail.html NHHS|http://www.procmail.org/jari/ NHUS|mailto:student@linlab10.zesoi.fer.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# include&lt;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# include&lt;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