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Jun 2001 10:28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Jun 2001 10:28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staliranje www posluzite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staliranje www posluzite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