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01 10:1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 d c - z e s o i   p r o t o k o 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01 09:18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 d c - z e s o i   p r o t o k o 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