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2 10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C-ZESOI Pro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2 09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C-ZESOI Protok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