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6 Apr 2001 17:09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6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6 Apr 2001 17:09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5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TCP SERVER DEAMO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is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