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09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c-zesoi pro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08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c-zesoi protok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