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6 Apr 2001 18:09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CP SERVER DEAM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is program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