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UČILIŠTE U ZAGREB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ULTET ELEKTROTEHNIKE I RAČUNARS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Veza servera sa device driverom za A/D kartic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a Ivanović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enko Pulitik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Vidović</w:t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9"/>
          <w:szCs w:val="29"/>
        </w:rPr>
        <w:t>Zagreb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držaj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Uvod  …………………………………………………………………………………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Instalacija  ……………………………………………………………………………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Kod programa adread.c s objašnjenjima  …………………………………………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Modificirani kod programa server.c s objašnjenjima  ………………………….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Literatura  ……………………………………………………………………………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vo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gram adread.c uspostavlja vezu izmedu servera i device drivera. Ukratko sluzi kao nekakav buffer. Sprema podatke iz A/D konvertera u nekakav meduspremnik (u ovom slučaju u običnu datoteku) iz kojeg onda server može vaditi rezultate v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alaci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 program adread.c, na računalu moraju biti instalirani i program server.c te driver za A/D karticu. Upute za njihovu instalaciju nalaze se na web-u. Prije pokretanja programa adread.c potrebno je napraviti slijedeć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Arial" w:ascii="Arial" w:hAnsi="Arial"/>
        </w:rPr>
        <w:t>kreirati direktorij</w:t>
      </w:r>
      <w:r>
        <w:rPr>
          <w:rFonts w:cs="Courier New" w:ascii="Courier New" w:hAnsi="Courier New"/>
        </w:rPr>
        <w:t xml:space="preserve"> nas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</w:rPr>
        <w:t># mkdir n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irati imenovani cjevovod FiFo [Žaga97] u kreiranom direktoriju,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mknod FiFo 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kopirati program adread.c u kreirani direktorij  i iskompajlirati ga,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cc adreadc.c –o adr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renuti program.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/adre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kon toga treba se logirati u nekoj od virtualnih konzola (npr. Alt+F2) i u njoj pokrenuti server na način kako je opisano u njegovoj dokumentaciji. Provjeru ispravnosti rada možemo obaviti tako da se s nekog od računala spojimo na port 7777 računala na kojem je instaliran server i program adread.c i zatražimo željeni broj podataka za slanj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d programa adread.c s objašnjenj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rada programa adread.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i adread.c i server.c komuniciraju pomoću imenovanog cjevovoda FiFo i datoteka u kojima se nalaze podaci iz A/D karice. Kroz imenovani cjevovod server salje procesu adread.c broj podataka koji mu ovaj treba poslati iz A/D kartice, a pomoću cjevovoda se sinkroniziraju. Cjevovod FiFo vrlo je sličan običnoj datoteci pa se tako za njegovo otvaranje, čitanje i pisanje koriste standardne funkcije programskog jezika C ili sistemski pozivi za rad s datotekama [Žaga97]. U programu adread.c korištene su funkcije fopen(), fread(), fwrite() i fclose(). FiFo se razlikuje od obične datoteke u načinu čitanja i pisanja podataka u njega. Nakon poziva funkcije fwrite() proces (čitaj server) će poslati podatke u FiFo i bit će </w:t>
      </w:r>
      <w:r>
        <w:rPr>
          <w:rFonts w:cs="Arial" w:ascii="Arial" w:hAnsi="Arial"/>
          <w:b/>
        </w:rPr>
        <w:t>blokiran</w:t>
      </w:r>
      <w:r>
        <w:rPr>
          <w:rFonts w:cs="Arial" w:ascii="Arial" w:hAnsi="Arial"/>
        </w:rPr>
        <w:t xml:space="preserve"> sve dok neki drugi proces ne pročita podatak iz FiFo-a. Isto će tako pozivom funkcije fread() izvršavanje procesa biti zaustavljeno sve dok neki drugi proces na upiše nešto u FiFo. To je svojstvo FiFo-a iskorišteno u programu adread.c za sinkronizaciju sa serverom. Naš program adread.c pozivom funkcije fread() čeka sve dok server ne upiše u FiFo koliko podataka mora čitati iz A/D kartice. Tada proces adread nastavlja s izvođenjem i čita svih 8 kanala A/D kartice a server je blokiran. Nakon što pročita svih 8 kanala, adread upiše podatak u FiFo nakon čega server nastavlja s izvođenjem i ispiše pročitane podatke, a adread ponovo pozove fread() i čeka da mu server pošalje novi broj podataka koje treba pročita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akom je kanalu pridružena datoteka u koju adread upisuje podatke koje pročita iz tog kanala. Iz tih datoteka server čita podatke i ispisuje ih korisniku. Na taj način adread šalje podatke server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programa adread.c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stdio.h&gt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stdlib.h&gt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 {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LE *fp=NULL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loat *podaci;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broj_podataka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(1){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  <w:tab/>
        <w:t>/*funkcija fread() ceka da server posalje podatak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u imenovani cjevovod FiFo o broju uzoraka koje treba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rocitati iz A/D kartice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FiFo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&amp;broj_podataka, sizeof(int), 1, 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rezervacija memorije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daci = (float *)malloc(broj_podataka*sizeof(float)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1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1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1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buffer_1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2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2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2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fp=fopen("/nas/buffer_2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3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3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3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fp=fopen("/nas/buffer_3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4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4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4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buffer_4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5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5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/*upisi podatke u buffer_5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buffer_5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6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6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6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fp=fopen("/nas/buffer_6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7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7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7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buffer_7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citaj 8. kanal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dev/AD_ulaz_8","r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ad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upisi podatke u buffer_8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fp=fopen("/nas/buffer_8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podaci,sizeof(float),broj_podataka,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oslobadjanje memorije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ree(podaci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*server ceka s citanjem podataka sve dok mu nesto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 xml:space="preserve">  ne posaljemo u cjevovod funkcijom fwrite()*/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p=fopen("/nas/FiFo","wb"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write(&amp;broj_podataka, sizeof(int), 1, 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fp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ificirani kod programa server.c s objašnjenj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jene je doživila samo funkcija acquireandsendsamples() pa je dovoljno iskomentirati samo njen kod.  Dio koda koji je promjenjen ili naknadno dodan označen je podebljanim slov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funkcije acquireandsendsamples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cquireandsendsamples (int fd, int no_of_samples, int channel, char resolu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*input; /* input channel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oat *data; /* temporary data storage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nt broj_uzoraka;  /*broj uzoraka koji se salje preko FiFo-a*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ILE *output; /*pokazivac na FiFo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buffer[80+1]; /* sending buffer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st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* set skip and no_of_samples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0 &gt;= no_of_sampl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ACQUIRE_FAILUR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itch (resolu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RESOLUTION_M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ep = MEDIUM_RESOLUTION_ST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RESOLUTION_L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ep = LOW_RESOLUTION_ST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aul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ep = HIGH_RESOLUTION_ST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of_samples *= st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/*komunikacija sa programom adread. adread ceka da server posalje broj podataka koje     treba citati s A/D kartice. Server ceka dok adread procita podatke nakon cega ih ispisuje.*/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roj_uzoraka = no_of_samples;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output = fopen("/nas/FiFo","wb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write(&amp;broj_uzoraka, sizeof(int), 1, output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close(output);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output = fopen("/nas/FiFo","rb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read(&amp;broj_uzoraka, sizeof(int), 1, output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fclose(output);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* open requested channel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itch (channe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2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2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3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3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4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4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5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5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6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6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7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7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8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8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aul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input = fopen("/nas/buffer_1", "rb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ULL == inpu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ACQUIRE_FAILUR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(float *)malloc(no_of_samples*sizeof(floa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ULL == dat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close(inpu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ACQUIRE_FAILUR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ead(data, sizeof(float), no_of_samples, inpu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close(inpu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* send samples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=0; i&lt;no_of_samples; i+=st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rintf(buffer, "%f\n", (double)data[i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-1 == send(fd, buffer, strlen(buffer), 0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error("ADC-ZESOI: Sending samples form acquire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* clean up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ee(dat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ACQUIRE_SUCCES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erat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Žaga97]</w:t>
        <w:tab/>
        <w:t>M. Žagar: “UNIX i kako ga iskoristit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37:00Z</dcterms:created>
  <dc:creator>Zdenko Pulitika</dc:creator>
  <dc:description/>
  <dc:language>en-US</dc:language>
  <cp:lastModifiedBy>Zdenko Pulitika</cp:lastModifiedBy>
  <dcterms:modified xsi:type="dcterms:W3CDTF">2003-06-03T16:37:00Z</dcterms:modified>
  <cp:revision>2</cp:revision>
  <dc:subject/>
  <dc:title>SVEUČILIŠTE U ZAGREBU</dc:title>
</cp:coreProperties>
</file>