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ôd programa pu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jekt/zadatak2/ppmps_dokuentacija_projek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Kôd\\ programa\\ pumpaj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jekt/zadatak2/PPMPS_dokuentacija_projek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ôd programa pump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