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SVEUČILIŠTE U ZAGREBU</w:t>
      </w:r>
    </w:p>
    <w:p>
      <w:pPr>
        <w:pStyle w:val="Heading3"/>
        <w:spacing w:lineRule="auto" w:line="3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FAKULTET ELEKTROTEHNIKE I RAČUNARSTVA</w:t>
      </w:r>
    </w:p>
    <w:p>
      <w:pPr>
        <w:pStyle w:val="Heading3"/>
        <w:spacing w:lineRule="auto" w:line="3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ZAVOD ZA ELEKTRONIČKE SUSTAVE I OBRADBU INFORMACIJA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Programska podrška mjernih i procesnih susta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adatak: </w:t>
      </w:r>
    </w:p>
    <w:p>
      <w:pPr>
        <w:pStyle w:val="Heading4"/>
        <w:spacing w:lineRule="auto" w:line="480"/>
        <w:rPr/>
      </w:pPr>
      <w:r>
        <w:rPr/>
        <w:t xml:space="preserve">VEZA SA DRAJVEROM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MIROSLAV FILIĆ</w:t>
      </w:r>
    </w:p>
    <w:p>
      <w:pPr>
        <w:pStyle w:val="Normal"/>
        <w:spacing w:lineRule="auto" w:line="360"/>
        <w:rPr/>
      </w:pPr>
      <w:r>
        <w:rPr/>
        <w:t>DANIJEL PIHIR</w:t>
      </w:r>
    </w:p>
    <w:p>
      <w:pPr>
        <w:pStyle w:val="Heading3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PIS ZADAT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tak ove grupe bio je načiniti program koji će učitavati podatke sa A/D kartice  i zatim ih  proslijeđivati korisnicima. 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Ovaj program trebao je omogučiti </w:t>
      </w:r>
      <w:r>
        <w:rPr>
          <w:i/>
          <w:lang w:eastAsia="en-US"/>
        </w:rPr>
        <w:t>realtime</w:t>
      </w:r>
      <w:r>
        <w:rPr>
          <w:lang w:eastAsia="en-US"/>
        </w:rPr>
        <w:t xml:space="preserve"> praćenja mjernog procesa kroz nekoliko </w:t>
      </w:r>
      <w:r>
        <w:rPr>
          <w:i/>
          <w:lang w:eastAsia="en-US"/>
        </w:rPr>
        <w:t>rezolucija</w:t>
      </w:r>
      <w:r>
        <w:rPr>
          <w:lang w:eastAsia="en-US"/>
        </w:rPr>
        <w:t xml:space="preserve"> (razlučivosti) i mogućnost istovremenog pristupa podacima za </w:t>
      </w:r>
      <w:r>
        <w:rPr>
          <w:i/>
          <w:lang w:eastAsia="en-US"/>
        </w:rPr>
        <w:t>više korisnika</w:t>
      </w:r>
      <w:r>
        <w:rPr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Kao najbolje riješenje ovoga problema pokazala se dijeljena memorija (</w:t>
      </w:r>
      <w:r>
        <w:rPr>
          <w:i/>
          <w:lang w:eastAsia="en-US"/>
        </w:rPr>
        <w:t xml:space="preserve">shared memory) </w:t>
      </w:r>
      <w:r>
        <w:rPr>
          <w:lang w:eastAsia="en-US"/>
        </w:rPr>
        <w:t>koja omogučuje da dva procesa dijele fizički isti dio memorije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Sam program rastavljen je na dva dijela. Prvi dio bavi se otvaranjem kanala A/D kartice i inicijaliziranjem dijeljene memorije te čitanjem podataka sa kartice u nju. Drugi dio programa se bavi slanjem tih podataka na zahtjev korisnicima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u w:val="single"/>
          <w:lang w:eastAsia="en-US"/>
        </w:rPr>
        <w:t>NAČIN KORIŠTENJA PROGRAMA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 xml:space="preserve">Program </w:t>
      </w:r>
      <w:r>
        <w:rPr>
          <w:i/>
          <w:lang w:eastAsia="en-US"/>
        </w:rPr>
        <w:t>vaza2</w:t>
      </w:r>
      <w:r>
        <w:rPr>
          <w:lang w:eastAsia="en-US"/>
        </w:rPr>
        <w:t xml:space="preserve"> se poziva zadavanjem 4 argumen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eastAsia="en-US"/>
        </w:rPr>
        <w:t>kanal</w:t>
      </w:r>
      <w:r>
        <w:rPr>
          <w:lang w:eastAsia="en-US"/>
        </w:rPr>
        <w:t xml:space="preserve"> (broj od 0 do 8), 0 predstavlja digitalni kanal, a 1-8 analogne ka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eastAsia="en-US"/>
        </w:rPr>
        <w:t>rezolucija</w:t>
      </w:r>
      <w:r>
        <w:rPr>
          <w:lang w:eastAsia="en-US"/>
        </w:rPr>
        <w:t xml:space="preserve"> (h,m,l ili H,M,L ili bilo koje riječi koje počinju tim slovima), smisao rezolucije jest frekvencija slanja podataka (high-50Hz, medium-0.5Hz, low-0.005H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eastAsia="en-US"/>
        </w:rPr>
        <w:t>deskriptor</w:t>
      </w:r>
      <w:r>
        <w:rPr>
          <w:lang w:eastAsia="en-US"/>
        </w:rPr>
        <w:t xml:space="preserve"> socketa na kojega se šalju podaci prema korisni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b/>
          <w:lang w:eastAsia="en-US"/>
        </w:rPr>
        <w:t>način</w:t>
      </w:r>
      <w:r>
        <w:rPr/>
        <w:t xml:space="preserve"> slanja podataka, 0 za neprekidni niz, bilo koji drugi broj za isto toliko uzoraka</w:t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OPIS PROGRAMA</w:t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</w:r>
    </w:p>
    <w:p>
      <w:pPr>
        <w:pStyle w:val="Heading5"/>
        <w:rPr/>
      </w:pPr>
      <w:r>
        <w:rPr/>
        <w:t xml:space="preserve">Opis programa </w:t>
      </w:r>
      <w:r>
        <w:rPr>
          <w:i/>
        </w:rPr>
        <w:t>veza1</w:t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>Program služi za čitanje podataka sa AD kartice i spremanje istih u dijeljenu memoriju. U tom programu se inicijaliziraju četiri segmenta dijeljene memorija, tri za 3 različite rezolucije i jedan za spremanje pokazivača pozicije.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/>
      </w:pPr>
      <w:r>
        <w:rPr>
          <w:u w:val="single"/>
          <w:lang w:eastAsia="en-US"/>
        </w:rPr>
        <w:t xml:space="preserve">Opis programa </w:t>
      </w:r>
      <w:r>
        <w:rPr>
          <w:i/>
          <w:u w:val="single"/>
          <w:lang w:eastAsia="en-US"/>
        </w:rPr>
        <w:t>veza2</w:t>
      </w:r>
    </w:p>
    <w:p>
      <w:pPr>
        <w:pStyle w:val="TextBody"/>
        <w:rPr>
          <w:b/>
          <w:b/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Program služi za proslijeđivanje podataka korisnicima zadavanjem parametara preko argumanata glavne funkcije</w:t>
      </w:r>
      <w:r>
        <w:rPr>
          <w:i/>
          <w:u w:val="single"/>
          <w:lang w:eastAsia="en-US"/>
        </w:rPr>
        <w:t xml:space="preserve"> </w:t>
      </w:r>
      <w:r>
        <w:rPr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b/>
          <w:u w:val="single"/>
          <w:lang w:eastAsia="en-US"/>
        </w:rPr>
        <w:t>DODATAK</w:t>
      </w:r>
      <w:r>
        <w:rPr>
          <w:b/>
          <w:lang w:eastAsia="en-US"/>
        </w:rPr>
        <w:t xml:space="preserve"> (programski kod)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 xml:space="preserve">Kôd programa </w:t>
      </w:r>
      <w:r>
        <w:rPr>
          <w:i/>
          <w:u w:val="single"/>
          <w:lang w:eastAsia="en-US"/>
        </w:rPr>
        <w:t>veza1</w:t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stdio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stdlib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unistd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sys/time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fcnt1.h&gt;</w:t>
      </w:r>
    </w:p>
    <w:p>
      <w:pPr>
        <w:pStyle w:val="Normal"/>
        <w:rPr/>
      </w:pPr>
      <w:r>
        <w:rPr>
          <w:lang w:eastAsia="en-US"/>
        </w:rPr>
        <w:t>#include &lt;sys/types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sys/shm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sys/ioct1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"/home/projekt/drv/a2dc.h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ypedef struct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WORD kanal[11]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struct timeval vrijeme;</w:t>
      </w:r>
    </w:p>
    <w:p>
      <w:pPr>
        <w:pStyle w:val="Normal"/>
        <w:rPr>
          <w:lang w:eastAsia="en-US"/>
        </w:rPr>
      </w:pPr>
      <w:r>
        <w:rPr>
          <w:lang w:eastAsia="en-US"/>
        </w:rPr>
        <w:t>} OKVIR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KVIR *pokaz[3],temp,*adresa;</w:t>
      </w:r>
    </w:p>
    <w:p>
      <w:pPr>
        <w:pStyle w:val="Normal"/>
        <w:rPr>
          <w:lang w:eastAsia="en-US"/>
        </w:rPr>
      </w:pPr>
      <w:r>
        <w:rPr>
          <w:lang w:eastAsia="en-US"/>
        </w:rPr>
        <w:t>struct timeval sat1,sat2;</w:t>
      </w:r>
    </w:p>
    <w:p>
      <w:pPr>
        <w:pStyle w:val="Normal"/>
        <w:rPr>
          <w:lang w:eastAsia="en-US"/>
        </w:rPr>
      </w:pPr>
      <w:r>
        <w:rPr>
          <w:lang w:eastAsia="en-US"/>
        </w:rPr>
        <w:t>unsigned long ciklus;</w:t>
      </w:r>
    </w:p>
    <w:p>
      <w:pPr>
        <w:pStyle w:val="Normal"/>
        <w:rPr>
          <w:lang w:eastAsia="en-US"/>
        </w:rPr>
      </w:pPr>
      <w:r>
        <w:rPr>
          <w:lang w:eastAsia="en-US"/>
        </w:rPr>
        <w:t>int SEGMENT=1000*sizeof(OKVIR);</w:t>
      </w:r>
    </w:p>
    <w:p>
      <w:pPr>
        <w:pStyle w:val="Normal"/>
        <w:rPr>
          <w:lang w:eastAsia="en-US"/>
        </w:rPr>
      </w:pPr>
      <w:r>
        <w:rPr>
          <w:lang w:eastAsia="en-US"/>
        </w:rPr>
        <w:t>int KLJUC[4]={0x56789,0x6789a,0x789ab,0x89abc};</w:t>
      </w:r>
    </w:p>
    <w:p>
      <w:pPr>
        <w:pStyle w:val="Normal"/>
        <w:rPr>
          <w:lang w:eastAsia="en-US"/>
        </w:rPr>
      </w:pPr>
      <w:r>
        <w:rPr>
          <w:lang w:eastAsia="en-US"/>
        </w:rPr>
        <w:t>int shareid[4],idkanal[11];</w:t>
      </w:r>
    </w:p>
    <w:p>
      <w:pPr>
        <w:pStyle w:val="Normal"/>
        <w:rPr>
          <w:lang w:eastAsia="en-US"/>
        </w:rPr>
      </w:pPr>
      <w:r>
        <w:rPr>
          <w:lang w:eastAsia="en-US"/>
        </w:rPr>
        <w:t>int suma1[11],suma2[11];</w:t>
      </w:r>
    </w:p>
    <w:p>
      <w:pPr>
        <w:pStyle w:val="Normal"/>
        <w:rPr>
          <w:lang w:eastAsia="en-US"/>
        </w:rPr>
      </w:pPr>
      <w:r>
        <w:rPr>
          <w:lang w:eastAsia="en-US"/>
        </w:rPr>
        <w:t>int *pokpoz,brojac1=0,brojac2=0;</w:t>
      </w:r>
    </w:p>
    <w:p>
      <w:pPr>
        <w:pStyle w:val="Normal"/>
        <w:rPr>
          <w:lang w:eastAsia="en-US"/>
        </w:rPr>
      </w:pPr>
      <w:r>
        <w:rPr>
          <w:lang w:eastAsia="en-US"/>
        </w:rPr>
        <w:t>short i,j,skok1=0,skok2=0,skok3=0,manjak[11]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oid otvorikanal(void);</w:t>
      </w:r>
    </w:p>
    <w:p>
      <w:pPr>
        <w:pStyle w:val="Normal"/>
        <w:rPr>
          <w:lang w:eastAsia="en-US"/>
        </w:rPr>
      </w:pPr>
      <w:r>
        <w:rPr>
          <w:lang w:eastAsia="en-US"/>
        </w:rPr>
        <w:t>void shareinit(void);</w:t>
      </w:r>
    </w:p>
    <w:p>
      <w:pPr>
        <w:pStyle w:val="Normal"/>
        <w:rPr>
          <w:lang w:eastAsia="en-US"/>
        </w:rPr>
      </w:pPr>
      <w:r>
        <w:rPr>
          <w:lang w:eastAsia="en-US"/>
        </w:rPr>
        <w:t>void citaj(void)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oid otvorikanal(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0]=open("/dev/DIGITALNI_IO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1]=open("/dev/AD_ulaz_1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2]=open("/dev/AD_ulaz_2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3]=open("/dev/AD_ulaz_3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4]=open("/dev/AD_ulaz_4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5]=open("/dev/AD_ulaz_5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6]=open("/dev/AD_ulaz_6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7]=open("/dev/AD_ulaz_7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8]=open("/dev/AD_ulaz_8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9]=open("/dev/AD_izlaz_1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dkanal[10]=open("/dev/AD_izlaz_2",0_RDWR);</w:t>
      </w:r>
    </w:p>
    <w:p>
      <w:pPr>
        <w:pStyle w:val="Normal"/>
        <w:rPr>
          <w:lang w:eastAsia="en-US"/>
        </w:rPr>
      </w:pP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oid shareinit(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for(i=0;i&lt;3;i++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((shareid[i]=shmget(KLJUC[i],SEGMENT,IPC_CREAT|0666))&lt;0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intf("\nGreska kod stvaranja %d. identifikatora sh.mem.",i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xit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((pokaz[i]=shmat(shareid[i],0,0))&lt;0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intf("\nGreska kod mapiranja %d. segmenta memorije",i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xit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f((shareid[3]=shmget(KLJUC[3],3*sizeof(int),IPC_CREAT|0666))&lt;0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intf("\nGreska kod stvaranja identifikatora"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it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f((pokpoz=shmat(shareid[3],0,0))&lt;0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intf("\nGreska kod mapiranja segmenta"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it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oid citaj(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for(j=0;j&lt;11;j++) temp.kanal[j]=0x800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gettimeofday(&amp;sat2,NULL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temp.vrijeme=sat2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for(j=0;j&lt;11;j++) if(idkanal[j]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d(idkanal[j],&amp;temp.kanal[j],1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ma1[j]+=temp.kanal[j]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(*(pokaz[0]+skok1))=temp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(*pokpoz)=skok1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f((++skok1)==1000) skok1=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f((++brojac1)==100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ojac1=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(j=0;j&lt;11;j++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emp.kanal[j]=(WORD)(suma1[j]/100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uma2[j]+=temp.kanal[j]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uma1[j]=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*(pokaz[1]+skok2))=temp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*(pokpoz+1))=skok2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((++skok2)==1000) skok2=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((++brojac2)==100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rojac2=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r(j=0;j&lt;11;j++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emp.kanal[j]=(WORD)(suma2[j]/100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suma2[j]=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 (*(pokaz[2]+skok3))=temp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*(pokpoz+2))=skok3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f((++skok3)==1000) skok3=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oid main(void) {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otvorikanal(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shareinit(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gettimeofday(&amp;sat1,NULL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while(1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taj(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ettimeofday(&amp;sat1,NULL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 xml:space="preserve">Kôd programa </w:t>
      </w:r>
      <w:r>
        <w:rPr>
          <w:i/>
          <w:u w:val="single"/>
          <w:lang w:eastAsia="en-US"/>
        </w:rPr>
        <w:t>veza2</w:t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stdio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unistd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sys/time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sys/shm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&lt;signal.h&gt;</w:t>
      </w:r>
    </w:p>
    <w:p>
      <w:pPr>
        <w:pStyle w:val="Normal"/>
        <w:rPr>
          <w:lang w:eastAsia="en-US"/>
        </w:rPr>
      </w:pPr>
      <w:r>
        <w:rPr>
          <w:lang w:eastAsia="en-US"/>
        </w:rPr>
        <w:t>#include "/home/projekt/drv/a2dc.h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ypedef struct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WORD kanal[11]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struct timeval vrijeme;</w:t>
      </w:r>
    </w:p>
    <w:p>
      <w:pPr>
        <w:pStyle w:val="Normal"/>
        <w:rPr>
          <w:lang w:eastAsia="en-US"/>
        </w:rPr>
      </w:pPr>
      <w:r>
        <w:rPr>
          <w:lang w:eastAsia="en-US"/>
        </w:rPr>
        <w:t>} OKVIR;</w:t>
      </w:r>
    </w:p>
    <w:p>
      <w:pPr>
        <w:pStyle w:val="Normal"/>
        <w:rPr>
          <w:lang w:eastAsia="en-US"/>
        </w:rPr>
      </w:pPr>
      <w:r>
        <w:rPr>
          <w:lang w:eastAsia="en-US"/>
        </w:rPr>
        <w:t>typedef struct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WORD kanal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struct timeval vrijeme;</w:t>
      </w:r>
    </w:p>
    <w:p>
      <w:pPr>
        <w:pStyle w:val="Normal"/>
        <w:rPr>
          <w:lang w:eastAsia="en-US"/>
        </w:rPr>
      </w:pPr>
      <w:r>
        <w:rPr>
          <w:lang w:eastAsia="en-US"/>
        </w:rPr>
        <w:t>} PODATAK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KVIR *pokaz;</w:t>
      </w:r>
    </w:p>
    <w:p>
      <w:pPr>
        <w:pStyle w:val="Normal"/>
        <w:rPr>
          <w:lang w:eastAsia="en-US"/>
        </w:rPr>
      </w:pPr>
      <w:r>
        <w:rPr>
          <w:lang w:eastAsia="en-US"/>
        </w:rPr>
        <w:t>PODATAK uzorak;</w:t>
      </w:r>
    </w:p>
    <w:p>
      <w:pPr>
        <w:pStyle w:val="Normal"/>
        <w:rPr>
          <w:lang w:eastAsia="en-US"/>
        </w:rPr>
      </w:pPr>
      <w:r>
        <w:rPr>
          <w:lang w:eastAsia="en-US"/>
        </w:rPr>
        <w:t>struct timeval sat;</w:t>
      </w:r>
    </w:p>
    <w:p>
      <w:pPr>
        <w:pStyle w:val="Normal"/>
        <w:rPr>
          <w:lang w:eastAsia="en-US"/>
        </w:rPr>
      </w:pPr>
      <w:r>
        <w:rPr>
          <w:lang w:eastAsia="en-US"/>
        </w:rPr>
        <w:t>unsigned long t1,t2,brojac;</w:t>
      </w:r>
    </w:p>
    <w:p>
      <w:pPr>
        <w:pStyle w:val="Normal"/>
        <w:rPr>
          <w:lang w:eastAsia="en-US"/>
        </w:rPr>
      </w:pPr>
      <w:r>
        <w:rPr>
          <w:lang w:eastAsia="en-US"/>
        </w:rPr>
        <w:t>int SEGMENT=1000*sizeof(OKVIR);</w:t>
      </w:r>
    </w:p>
    <w:p>
      <w:pPr>
        <w:pStyle w:val="Normal"/>
        <w:rPr>
          <w:lang w:eastAsia="en-US"/>
        </w:rPr>
      </w:pPr>
      <w:r>
        <w:rPr>
          <w:lang w:eastAsia="en-US"/>
        </w:rPr>
        <w:t>int KLJUC[4]={0x56789,0x6789a,0x789ab,0x89abc};</w:t>
      </w:r>
    </w:p>
    <w:p>
      <w:pPr>
        <w:pStyle w:val="Normal"/>
        <w:rPr>
          <w:lang w:eastAsia="en-US"/>
        </w:rPr>
      </w:pPr>
      <w:r>
        <w:rPr>
          <w:lang w:eastAsia="en-US"/>
        </w:rPr>
        <w:t>int nacin=-1,des=-1,rezolucija=-1,kanal=-1;</w:t>
      </w:r>
    </w:p>
    <w:p>
      <w:pPr>
        <w:pStyle w:val="Normal"/>
        <w:rPr>
          <w:lang w:eastAsia="en-US"/>
        </w:rPr>
      </w:pPr>
      <w:r>
        <w:rPr>
          <w:lang w:eastAsia="en-US"/>
        </w:rPr>
        <w:t>int i,shareid,pozid,*pokpoz,skok,uvjet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oid zakvaci(void);</w:t>
      </w:r>
    </w:p>
    <w:p>
      <w:pPr>
        <w:pStyle w:val="Normal"/>
        <w:rPr>
          <w:lang w:eastAsia="en-US"/>
        </w:rPr>
      </w:pPr>
      <w:r>
        <w:rPr>
          <w:lang w:eastAsia="en-US"/>
        </w:rPr>
        <w:t>void prekid(int);</w:t>
      </w:r>
    </w:p>
    <w:p>
      <w:pPr>
        <w:pStyle w:val="Normal"/>
        <w:rPr>
          <w:lang w:eastAsia="en-US"/>
        </w:rPr>
      </w:pPr>
      <w:r>
        <w:rPr>
          <w:lang w:eastAsia="en-US"/>
        </w:rPr>
        <w:t>void salji(void)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oid zakvaci(void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shareid=shmget(KLJUC[rezolucija-1],SEGMENT,IPC_CREAT|0666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pokaz=shmat(shareid,0,0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pozid=shmget(KLJUC[3],3*sizeof(int),IPC_CREAT|0666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pokpoz=shmat(pozid,0,0);</w:t>
      </w:r>
    </w:p>
    <w:p>
      <w:pPr>
        <w:pStyle w:val="Normal"/>
        <w:rPr>
          <w:lang w:eastAsia="en-US"/>
        </w:rPr>
      </w:pP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oid prekid(int sign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PODATAK kraj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gettimeofday(&amp;sat,NULL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kraj.vrijeme=sat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kraj.kanal=0xc00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write(des,&amp;kraj,sizeof(PODATAK)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shmdt(pokaz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exit(-1);</w:t>
      </w:r>
    </w:p>
    <w:p>
      <w:pPr>
        <w:pStyle w:val="Normal"/>
        <w:rPr>
          <w:lang w:eastAsia="en-US"/>
        </w:rPr>
      </w:pP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oid salji(void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brojac=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f(nacin==0) uvjet=1; else uvjet=(brojac&lt;nacin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skok=(*(pokpoz+rezolucija-1)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while (uvjet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(skok==1000) skok=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( ((pokaz+skok)-&gt;vrijeme.tv_sec)==0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f(rezolucija==1) usleep(555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f(rezolucija==2) sleep(2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f(rezolucija==3) sleep(5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se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if (skok==999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1=(pokaz+skok)-&gt;vrijeme.tv_sec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2=(pokaz)-&gt;vrijeme.tv_sec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else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t1=(pokaz+skok)-&gt;vrijeme.tv_sec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t2=(pokaz)-&gt;vrijeme.tv_sec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if(t2&lt;t1) 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if(rezolucija==1) usleep(50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if(rezolucija==2) sleep(2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if(rezolucija==3) sleep(200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else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uzorak.vrijeme=(*(pokaz+skok)).vrijem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uzorak.kanal=(*(pokaz+skok)).kanal[kanal]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write(des,&amp;uzorak,sizeof(PODATAK)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skok++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if (nacin) uvjet=((++brojac)&lt;nacin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prekid(1);</w:t>
      </w:r>
    </w:p>
    <w:p>
      <w:pPr>
        <w:pStyle w:val="Normal"/>
        <w:rPr>
          <w:lang w:eastAsia="en-US"/>
        </w:rPr>
      </w:pP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oid main(int argc,char *argv[]){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kanal=atoi(argv[1]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f ( (*argv[2]=='H') || (*argv[2]=='h') ) rezolucija=1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f ( (*argv[2]=='M') || (*argv[2]=='m') ) rezolucija=2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f ( (*argv[2]=='L') || (*argv[2]=='l') ) rezolucija=3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se rezolucija=2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des=atoi(argv[3]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if(*argv[4]=='0') nacin=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se nacin=atoi(argv[4]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zakvaci(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signal(SIGUSR1,prekid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salji();</w:t>
      </w:r>
    </w:p>
    <w:p>
      <w:pPr>
        <w:pStyle w:val="Normal"/>
        <w:rPr>
          <w:lang w:eastAsia="en-US"/>
        </w:rPr>
      </w:pPr>
      <w:r>
        <w:rPr>
          <w:lang w:eastAsia="en-US"/>
        </w:rPr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-1418" w:firstLine="141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47:00Z</dcterms:created>
  <dc:creator>student</dc:creator>
  <dc:description/>
  <dc:language>en-US</dc:language>
  <cp:lastModifiedBy>Mirela Filic</cp:lastModifiedBy>
  <dcterms:modified xsi:type="dcterms:W3CDTF">2002-01-17T10:47:00Z</dcterms:modified>
  <cp:revision>2</cp:revision>
  <dc:subject/>
  <dc:title>veza sa drajverom</dc:title>
</cp:coreProperties>
</file>