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1 10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ôd programa pu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kt/zadatak2/2000-01/ppmps_dokuentacija_projek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1 09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Kôd\\ programa\\ pumpaj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jekt/zadatak2/2000-01/PPMPS_dokuentacija_projek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ôd programa pump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