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10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jekt/zadatak1/2000-01/zadatak\\ 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