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nux kernel modul (Driver) za A/D karticu CIO-DAS08j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pis datoteka</w:t>
      </w:r>
    </w:p>
    <w:p>
      <w:pPr>
        <w:pStyle w:val="PlainText"/>
        <w:rPr/>
      </w:pPr>
      <w:r>
        <w:rPr/>
        <w:t>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DME       - ova datoteka</w:t>
      </w:r>
    </w:p>
    <w:p>
      <w:pPr>
        <w:pStyle w:val="PlainText"/>
        <w:rPr/>
      </w:pPr>
      <w:r>
        <w:rPr/>
        <w:t xml:space="preserve">Makefile     - Makefile skripta za kompajliranje </w:t>
      </w:r>
    </w:p>
    <w:p>
      <w:pPr>
        <w:pStyle w:val="PlainText"/>
        <w:rPr/>
      </w:pPr>
      <w:r>
        <w:rPr/>
        <w:t>a2dc.c</w:t>
        <w:tab/>
        <w:t xml:space="preserve">     - DAS08jr programski kod drivera</w:t>
      </w:r>
    </w:p>
    <w:p>
      <w:pPr>
        <w:pStyle w:val="PlainText"/>
        <w:rPr/>
      </w:pPr>
      <w:r>
        <w:rPr/>
        <w:t>a2dc.h</w:t>
        <w:tab/>
        <w:t xml:space="preserve">     - include datotek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!Nakon svakog novog ukljuèenja raèunala  za pokretanje sustava potrebno je instalirati </w:t>
      </w:r>
    </w:p>
    <w:p>
      <w:pPr>
        <w:pStyle w:val="PlainText"/>
        <w:rPr/>
      </w:pPr>
      <w:r>
        <w:rPr/>
        <w:t>driver naredbom "insmod -f das08jr.o" u direktoriju  " /home/projekt/drv 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ompajliranje i instalacija:</w:t>
      </w:r>
    </w:p>
    <w:p>
      <w:pPr>
        <w:pStyle w:val="PlainText"/>
        <w:rPr/>
      </w:pPr>
      <w:r>
        <w:rPr/>
        <w:t>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Potrebno je na kartici pomocu mikroprekidaca postaviti BASE_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o je adresa prvog registra kartice. Tu vrijednost je potrebn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isati u a2dc.h. Npr. ako je pocetna adresa 0x330 (heksadecimalno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da se u a2dc.h upisuj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#define DAS08_BASE 0x33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 Za device datoteke potrebno je definirati MAJOR device number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vdje je taj broj postavljen na 31, zato sto je ta vrijednos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uglavnom slobodna. Nije preporucljivo mijenjati taj broj ukolik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ije potrebno, a ako je nuzno tada treba u Makefile promijeniti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ljedecu liniju da odgovara promje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MAJOR_DEV=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Za prvo kompajliranje drivera potrebno je napisati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a svako sljedece kompajliranje potrebno je prvo napisat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ke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o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er inace make program nece htjeti kompajlirati dri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koliko vec postoji stara verzij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ce datoteke</w:t>
      </w:r>
    </w:p>
    <w:p>
      <w:pPr>
        <w:pStyle w:val="PlainText"/>
        <w:rPr/>
      </w:pPr>
      <w:r>
        <w:rPr/>
        <w:t xml:space="preserve">-------------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kon uspjesnog kompajliranja potrebno je napraviti devic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atoteke u /dev direktoriju sljedecom naredbom: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ke de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kon ove naredbe, u /dev direktoriju se nalaze datote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dev/das08jr_adc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dev/das08jr_adc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dev/das08jr_adc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dev/das08jr_adc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dev/das08jr_adc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dev/das08jr_adc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dev/das08jr_adc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dev/das08jr_adc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oje predstavljaju 8 A/D kanala, i datote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dev/das08jr_d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oja predstavlja digitalni ulaz-izla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acija drivera</w:t>
      </w:r>
    </w:p>
    <w:p>
      <w:pPr>
        <w:pStyle w:val="PlainText"/>
        <w:rPr/>
      </w:pPr>
      <w:r>
        <w:rPr/>
        <w:t>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ko napraviti instalaciju prilikom boota ostavljam</w:t>
      </w:r>
    </w:p>
    <w:p>
      <w:pPr>
        <w:pStyle w:val="PlainText"/>
        <w:rPr/>
      </w:pPr>
      <w:r>
        <w:rPr/>
        <w:t>onima koje to zanima (pogledati rc skripte u /etc/r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redba insmod instalira kernel mod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ompt&gt; insmod -f das08jr.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irat ce modul i ispisati poruku o uspjesnosti/neuspjesnos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orisne naredbe su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lsmod (ispisuje listu kernel modula)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mmod (brise modul iz kernel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pomena: rmmod das08jr , a NE rmmod das08jr.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treba</w:t>
      </w:r>
    </w:p>
    <w:p>
      <w:pPr>
        <w:pStyle w:val="PlainText"/>
        <w:rPr/>
      </w:pPr>
      <w:r>
        <w:rPr/>
        <w:t>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ys/ioctl.h&gt;</w:t>
      </w:r>
    </w:p>
    <w:p>
      <w:pPr>
        <w:pStyle w:val="PlainText"/>
        <w:rPr/>
      </w:pPr>
      <w:r>
        <w:rPr/>
        <w:t>#include &lt;sys/types.h&gt;</w:t>
      </w:r>
    </w:p>
    <w:p>
      <w:pPr>
        <w:pStyle w:val="PlainText"/>
        <w:rPr/>
      </w:pPr>
      <w:r>
        <w:rPr/>
        <w:t>#include &lt;fcntl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t fd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f( (fd = open("/dev/das08jr_adc01", NACIN_RADA)) &lt; 0){</w:t>
      </w:r>
    </w:p>
    <w:p>
      <w:pPr>
        <w:pStyle w:val="PlainText"/>
        <w:rPr/>
      </w:pPr>
      <w:r>
        <w:rPr/>
        <w:tab/>
        <w:t>puts("\tNe mogu otvoriti adc01!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>exit(0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ve naredbe ce otvoriti drugi A/D kan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CIN_RADA je bilo sto od sljedece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C_SOFT_TR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_RD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(nul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ve predstavlja istu stvar, a preporucam O_RD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a citanje podataka koristiti naredbu read (NE frea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Za detalje: man r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pomena: Naredbe read, write obavljaju poslove BEZ bufferiranj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za razliku od fread i fwrite naredbi. Moguce je i nji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koristiti, ali tada je potrebno definirati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ILE *fd (pointer na strukturu file), a n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 fd (file descriptor) i nuzno je iza sv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ead naredbe koristiti fflush(fd) kako bi se isprazn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ffer. fread svakako nije preporucljiv jer nema garancij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a scheduler nece prekinuti program izmedju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read i fflush sto moze dovesti do cijelog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ktra zanimljivih ponasanj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 PROGRA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vo su test programi za A/D karticu CIO DAS08 JR. </w:t>
      </w:r>
    </w:p>
    <w:p>
      <w:pPr>
        <w:pStyle w:val="PlainText"/>
        <w:rPr/>
      </w:pPr>
      <w:r>
        <w:rPr/>
        <w:t>Prije pokretanja bilo kojeg od ovih programa, POTREBNO</w:t>
      </w:r>
    </w:p>
    <w:p>
      <w:pPr>
        <w:pStyle w:val="PlainText"/>
        <w:rPr/>
      </w:pPr>
      <w:r>
        <w:rPr/>
        <w:t>je INSTALIRATI DRIVER!!!!!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treba make programa</w:t>
      </w:r>
    </w:p>
    <w:p>
      <w:pPr>
        <w:pStyle w:val="PlainText"/>
        <w:rPr/>
      </w:pPr>
      <w:r>
        <w:rPr/>
        <w:t>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program izvrsava Makefile skript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</w:r>
    </w:p>
    <w:p>
      <w:pPr>
        <w:pStyle w:val="PlainText"/>
        <w:rPr/>
      </w:pPr>
      <w:r>
        <w:rPr/>
        <w:t>----------------------------------------------------</w:t>
      </w:r>
    </w:p>
    <w:p>
      <w:pPr>
        <w:pStyle w:val="PlainText"/>
        <w:rPr/>
      </w:pPr>
      <w:r>
        <w:rPr/>
        <w:t>prompt&gt;make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vaj poziv cisti zaostale programe, sto je nuzno jer </w:t>
      </w:r>
    </w:p>
    <w:p>
      <w:pPr>
        <w:pStyle w:val="PlainText"/>
        <w:rPr/>
      </w:pPr>
      <w:r>
        <w:rPr/>
        <w:t>inace make nece htjeti kompajlirati prog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</w:r>
    </w:p>
    <w:p>
      <w:pPr>
        <w:pStyle w:val="PlainText"/>
        <w:rPr/>
      </w:pPr>
      <w:r>
        <w:rPr/>
        <w:t>----------------------------------------------------</w:t>
      </w:r>
    </w:p>
    <w:p>
      <w:pPr>
        <w:pStyle w:val="PlainText"/>
        <w:rPr/>
      </w:pPr>
      <w:r>
        <w:rPr/>
        <w:t xml:space="preserve">prompt&gt;m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l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mpt&gt;mak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koliko sve bude u redu, ovo ce proizvesti tri datoteke:</w:t>
      </w:r>
    </w:p>
    <w:p>
      <w:pPr>
        <w:pStyle w:val="PlainText"/>
        <w:rPr/>
      </w:pPr>
      <w:r>
        <w:rPr/>
        <w:t>dtest, dio i vo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</w:r>
    </w:p>
    <w:p>
      <w:pPr>
        <w:pStyle w:val="PlainText"/>
        <w:rPr/>
      </w:pPr>
      <w:r>
        <w:rPr/>
        <w:t>----------------------------------------------------</w:t>
      </w:r>
    </w:p>
    <w:p>
      <w:pPr>
        <w:pStyle w:val="PlainText"/>
        <w:rPr/>
      </w:pPr>
      <w:r>
        <w:rPr/>
        <w:t>prompt&gt;make in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o ce kopirati datoteke dtest, dio i volt u direktorij:</w:t>
      </w:r>
    </w:p>
    <w:p>
      <w:pPr>
        <w:pStyle w:val="PlainText"/>
        <w:rPr/>
      </w:pPr>
      <w:r>
        <w:rPr/>
        <w:t>a2s_test/b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ni programi su jednostavni programi kojima se sam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kazuje da kartica i driver rade kako treba. Prvi je volt.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kojim preko potenciometra reguliramo napon, taj </w:t>
      </w:r>
    </w:p>
    <w:p>
      <w:pPr>
        <w:pStyle w:val="PlainText"/>
        <w:rPr/>
      </w:pPr>
      <w:r>
        <w:rPr/>
        <w:t>napon se ocitava i prikazuje na LED diodama. Nešto ka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ednostavan VU metar. Drugi program je bio dtest.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oji po nekom redosljedu pali i gasi diode na vanjskoj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ocici te na kraju binarno broji. Treci i zadnji testn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gram je bio dio.c koji je citao stanje digitalnih ulaz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 ih ispisivao na izlaz tj. njihova stanja je prikaziva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 LED diodama. Programi su detaljno komentira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FO server i FIFO klij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iver i FIFO server komuniciraju pisanjem i citanjem u  device datoteke.</w:t>
      </w:r>
    </w:p>
    <w:p>
      <w:pPr>
        <w:pStyle w:val="PlainText"/>
        <w:rPr/>
      </w:pPr>
      <w:r>
        <w:rPr/>
        <w:t>(nalaze se u /dev poddirektoriju).</w:t>
      </w:r>
    </w:p>
    <w:p>
      <w:pPr>
        <w:pStyle w:val="PlainText"/>
        <w:rPr/>
      </w:pPr>
      <w:r>
        <w:rPr/>
        <w:t>FIFO server i FIFO klijent razmjenjuju podatke pisanjem i citanjem u FIFO</w:t>
      </w:r>
    </w:p>
    <w:p>
      <w:pPr>
        <w:pStyle w:val="PlainText"/>
        <w:rPr/>
      </w:pPr>
      <w:r>
        <w:rPr/>
        <w:t>cjevovod (datoteku). Program fserver stvara dva cjevovoda, jedan za P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cesa, a drugi za podatke. FIFO klijent zahtjeve za odreðenim akcijam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aje FIFO serveru šaljuæi mu signale (koji su vec definirani).  Signali su </w:t>
      </w:r>
    </w:p>
    <w:p>
      <w:pPr>
        <w:pStyle w:val="PlainText"/>
        <w:rPr/>
      </w:pPr>
      <w:r>
        <w:rPr/>
        <w:t>upoznati u PPMPS vjezbi  br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ali koji se koriste i uloga koju smo im namijenili su:</w:t>
      </w:r>
    </w:p>
    <w:p>
      <w:pPr>
        <w:pStyle w:val="PlainText"/>
        <w:rPr/>
      </w:pPr>
      <w:r>
        <w:rPr/>
        <w:tab/>
        <w:t>SIGUSR1   fserver cita 100 podatka sa kanala 4  (signal-generator)</w:t>
      </w:r>
    </w:p>
    <w:p>
      <w:pPr>
        <w:pStyle w:val="PlainText"/>
        <w:rPr/>
      </w:pPr>
      <w:r>
        <w:rPr/>
        <w:tab/>
        <w:tab/>
        <w:t>i šalje ih na podatkovni cjevovod</w:t>
      </w:r>
    </w:p>
    <w:p>
      <w:pPr>
        <w:pStyle w:val="PlainText"/>
        <w:rPr/>
      </w:pPr>
      <w:r>
        <w:rPr/>
        <w:tab/>
        <w:t>SIGUSR2</w:t>
        <w:tab/>
        <w:t xml:space="preserve">  fserver cita 1000 podatka sa kanala 4 (signal-generator)</w:t>
      </w:r>
    </w:p>
    <w:p>
      <w:pPr>
        <w:pStyle w:val="PlainText"/>
        <w:rPr/>
      </w:pPr>
      <w:r>
        <w:rPr/>
        <w:tab/>
        <w:tab/>
        <w:t>i šalje ih na podatkovni cjevov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>SIGHUP</w:t>
        <w:tab/>
        <w:t xml:space="preserve"> fserver cita podatak o stanju digitalnih ulaza (4 tipke, 1 By)</w:t>
      </w:r>
    </w:p>
    <w:p>
      <w:pPr>
        <w:pStyle w:val="PlainText"/>
        <w:rPr/>
      </w:pPr>
      <w:r>
        <w:rPr/>
        <w:tab/>
        <w:tab/>
        <w:t xml:space="preserve">i šalje ih na podatkovni cjevovod i na digitalni izlaz </w:t>
      </w:r>
    </w:p>
    <w:p>
      <w:pPr>
        <w:pStyle w:val="PlainText"/>
        <w:rPr/>
      </w:pPr>
      <w:r>
        <w:rPr/>
        <w:tab/>
        <w:tab/>
        <w:t>(pali odgovarajuce diode)</w:t>
      </w:r>
    </w:p>
    <w:p>
      <w:pPr>
        <w:pStyle w:val="PlainText"/>
        <w:rPr/>
      </w:pPr>
      <w:r>
        <w:rPr/>
        <w:tab/>
        <w:t xml:space="preserve">SIGINT    </w:t>
        <w:tab/>
        <w:t xml:space="preserve"> fserver cita 10 podatka sa kanala 1 (potenciometar)</w:t>
      </w:r>
    </w:p>
    <w:p>
      <w:pPr>
        <w:pStyle w:val="PlainText"/>
        <w:rPr/>
      </w:pPr>
      <w:r>
        <w:rPr/>
        <w:tab/>
        <w:tab/>
        <w:t>i šalje ih na podatkovni cjevov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vaki signal uzrokuje i ispis na kranu proèitanih vrijednos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FO klijent u ovom obliku sluzi samo da se ispita komunikacija sa fserverom. </w:t>
      </w:r>
    </w:p>
    <w:p>
      <w:pPr>
        <w:pStyle w:val="PlainText"/>
        <w:rPr/>
      </w:pPr>
      <w:r>
        <w:rPr/>
        <w:t>Da bi se programi kompajlirali potrebno je biti logiran kao student i nalaziti 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 direktoriju  /home/projekt/fif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mpt&gt;gcc -O2 -Wall fserver.c -o fserver</w:t>
      </w:r>
    </w:p>
    <w:p>
      <w:pPr>
        <w:pStyle w:val="PlainText"/>
        <w:rPr/>
      </w:pPr>
      <w:r>
        <w:rPr/>
        <w:t>prompt&gt;gcc -O2 -Wall fclient.c -o fcl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server i fklijent se pokreæu svaki u svojoj konzoli.  Potrebno je prvo pokrenut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server (on prvo mora zapisati svoj PID u imenovani cjevovod, e da bi fclient </w:t>
      </w:r>
    </w:p>
    <w:p>
      <w:pPr>
        <w:pStyle w:val="PlainText"/>
        <w:rPr/>
      </w:pPr>
      <w:r>
        <w:rPr/>
        <w:t>znao kome slati signa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7:20:00Z</dcterms:created>
  <dc:creator>Boris Babic</dc:creator>
  <dc:description/>
  <dc:language>en-US</dc:language>
  <cp:lastModifiedBy>Boris Babic</cp:lastModifiedBy>
  <dcterms:modified xsi:type="dcterms:W3CDTF">2001-01-29T17:20:00Z</dcterms:modified>
  <cp:revision>2</cp:revision>
  <dc:subject/>
  <dc:title/>
</cp:coreProperties>
</file>